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RTARIA </w:t>
      </w:r>
      <w:r>
        <w:rPr>
          <w:b/>
          <w:color w:val="00B0F0"/>
        </w:rPr>
        <w:t xml:space="preserve">[SIGLA ÓRG/ENT] </w:t>
      </w:r>
      <w:r>
        <w:rPr>
          <w:b/>
        </w:rPr>
        <w:t xml:space="preserve">Nº ___, de </w:t>
      </w:r>
      <w:r>
        <w:rPr>
          <w:b/>
          <w:color w:val="00B0F0"/>
        </w:rPr>
        <w:t>[DIA de MêS de ANO]</w:t>
      </w:r>
      <w:r>
        <w:rPr>
          <w:b/>
        </w:rPr>
        <w:t>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DISPÕE SOBRE A DESIGNAÇÃO DO(A) GESTOR(A) E DEMAIS RESPONSÁVEIS PATRIMONIAIS DA </w:t>
      </w:r>
      <w:r>
        <w:rPr>
          <w:b/>
          <w:color w:val="00B0F0"/>
        </w:rPr>
        <w:t>[NOME ÓRGÃO/ENTIDADE]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(A) </w:t>
      </w:r>
      <w:r>
        <w:rPr>
          <w:b/>
          <w:color w:val="00B0F0"/>
        </w:rPr>
        <w:t xml:space="preserve">[CARGO DO(A) TITULAR DA U.G.] </w:t>
      </w:r>
      <w:r>
        <w:rPr>
          <w:b/>
        </w:rPr>
        <w:t xml:space="preserve">da </w:t>
      </w:r>
      <w:r>
        <w:rPr>
          <w:b/>
          <w:color w:val="00B0F0"/>
        </w:rPr>
        <w:t>[NOME ÓRGÃO/ENTIDADE]</w:t>
      </w:r>
      <w:r>
        <w:rPr/>
        <w:t>, no uso de suas atribuições legais, e em atenção ao disposto no Processo nº SEI__________,</w:t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o disposto Decreto Estadual nº 46.223, de 24 de janeiro de 2018,</w:t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>
          <w:b/>
        </w:rPr>
        <w:t xml:space="preserve">Art. 1º - </w:t>
      </w:r>
      <w:r>
        <w:rPr/>
        <w:t xml:space="preserve">Designar o Gestor e os demais responsáveis patrimoniais da </w:t>
      </w:r>
      <w:r>
        <w:rPr>
          <w:color w:val="00B0F0"/>
        </w:rPr>
        <w:t>[NOME ÓRG/ENT]</w:t>
      </w:r>
      <w:r>
        <w:rPr/>
        <w:t>, conforme tabela abaix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RUTURA PATRIMONIAL DA </w:t>
      </w:r>
      <w:r>
        <w:rPr>
          <w:b/>
          <w:color w:val="00B0F0"/>
        </w:rPr>
        <w:t>[SIGLA ÓRG/ENT]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2268"/>
        <w:gridCol w:w="22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 Patrimon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 funcion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e Subdivis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Informar Nome e Sig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Nome Completo Servidor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Preencher com a ID do servidor(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  <w:t>Informar se é U.G. ou U.A. ou Subunidad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01:00Z</dcterms:created>
  <dc:creator>Lia Lannes de Camargo</dc:creator>
  <dc:description/>
  <dc:language>en-US</dc:language>
  <cp:lastModifiedBy>word</cp:lastModifiedBy>
  <dcterms:modified xsi:type="dcterms:W3CDTF">2022-05-24T17:01:00Z</dcterms:modified>
  <cp:revision>2</cp:revision>
  <dc:subject/>
  <dc:title/>
</cp:coreProperties>
</file>